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     </w:t>
      </w:r>
      <w:r>
        <w:rPr/>
        <w:t>*                                                                 (Tuần thứ 40, từ ng</w:t>
      </w:r>
      <w:r>
        <w:rPr/>
        <w:t>à</w:t>
      </w:r>
      <w:r>
        <w:rPr/>
        <w:t xml:space="preserve">y 30/9/2019 </w:t>
      </w:r>
      <w:r>
        <w:rPr/>
        <w:t>đ</w:t>
      </w:r>
      <w:r>
        <w:rPr/>
        <w:t>ến ng</w:t>
      </w:r>
      <w:r>
        <w:rPr/>
        <w:t>à</w:t>
      </w:r>
      <w:r>
        <w:rPr/>
        <w:t>y 06/10/2019)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835"/>
        <w:gridCol w:w="2409"/>
        <w:gridCol w:w="2268"/>
      </w:tblGrid>
      <w:tr>
        <w:trPr>
          <w:trHeight w:val="25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THU chủ tr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ặc CQ theo dõi)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/9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Hội nghị sơ kết Ban Chấp hành Đảng bộ huyện lần thứ 18 (mở rộ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HT Tầng 3, CQH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Hội người cao tuổi huyện tổ chức Kỷ niệm 28 năm Ngày Quốc tế người cao tuổi (01/10/1991-01/10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HT MT – ĐT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0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Sở Y tế tỉnh Công bố các Quyết định về công tác cán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HT Trung tâm Y tế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</w:t>
            </w:r>
            <w:r>
              <w:rPr>
                <w:color w:val="FF0000"/>
                <w:sz w:val="22"/>
                <w:szCs w:val="22"/>
                <w:vertAlign w:val="superscript"/>
              </w:rPr>
              <w:t>h</w:t>
            </w:r>
            <w:r>
              <w:rPr>
                <w:color w:val="FF0000"/>
                <w:sz w:val="22"/>
                <w:szCs w:val="22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Ban Tổ chức Tỉnh ủy tổ chức Hội nghị giao ban trực tuyến 9 tháng đầu năm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HT Tầng 3, Ban Tổ chức Tỉnh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Ayun H’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01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4"/>
                <w:szCs w:val="26"/>
                <w:lang w:val="it-IT"/>
              </w:rPr>
              <w:t>HN sơ kết tình hình thực hiện nhiệm vụ PT KT-XH, đảm bảo QP-AN 9 tháng đầu năm và triển khai 3 tháng cuối năm 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hòng họp 3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ĐND – UBND huyệ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oàng Sỹ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4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àm việc với Ban Thường vụ Đảng ủy xã Ea 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ảng ủy xã Ea 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TC HU</w:t>
            </w:r>
          </w:p>
        </w:tc>
      </w:tr>
      <w:tr>
        <w:trPr>
          <w:trHeight w:val="733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t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2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8h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HN sơ kết công tác kiểm tra, giám sát và thi hành kỷ luật trong Đảng của Đảng bộ tỉnh 9 tháng đầu năm 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Tỉnh ủ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</w:t>
            </w:r>
            <w:r>
              <w:rPr>
                <w:color w:val="FF0000"/>
                <w:sz w:val="22"/>
                <w:szCs w:val="22"/>
                <w:vertAlign w:val="superscript"/>
              </w:rPr>
              <w:t>h</w:t>
            </w: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Làm việc với Ban Thường vụ Đảng ủy xã Ea Ng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Đảng ủy xã Ea Ng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TC HU</w:t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Hội nghị sơ kết công tác nội chính 9 tháng đầu năm 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Tầng 3, CQH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ọp Tiểu ban nhân sự Đảng bộ huyện lần thứ XVI, nhiệm kỳ 2020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hòng họp BTV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pl-PL"/>
              </w:rPr>
              <w:t>Các thành viên Tiểu ban nhân sự</w:t>
            </w:r>
          </w:p>
        </w:tc>
      </w:tr>
      <w:tr>
        <w:trPr>
          <w:trHeight w:val="527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ọp chi bộ Văn phòng Huyện ủ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hòng họp Tầng 1, CQH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oàng Sỹ Hù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bả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5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6/10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0" w:after="0"/>
        <w:jc w:val="both"/>
        <w:rPr>
          <w:spacing w:val="2"/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8:00Z</dcterms:created>
  <dc:creator>hnc</dc:creator>
  <dc:description/>
  <cp:keywords/>
  <dc:language>en-US</dc:language>
  <cp:lastModifiedBy>Admin</cp:lastModifiedBy>
  <cp:lastPrinted>2019-09-30T13:43:00Z</cp:lastPrinted>
  <dcterms:modified xsi:type="dcterms:W3CDTF">2019-09-30T07:43:00Z</dcterms:modified>
  <cp:revision>39</cp:revision>
  <dc:subject/>
  <dc:title>TỈNH ỦY ĐẮK LẮK                          LỊCH CÔNG TÁC TUẦN CỦA THƯỜNG TRỰC TỈNH ỦY</dc:title>
</cp:coreProperties>
</file>